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osé, le 26 janvier 2011</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Mes rencontres avec la maladie d’Alzheimer, en rétrospectif</w:t>
      </w:r>
      <w:r>
        <w:rPr/>
        <w:t>.</w:t>
      </w:r>
    </w:p>
    <w:p>
      <w:pPr>
        <w:pStyle w:val="Normal"/>
        <w:rPr/>
      </w:pPr>
      <w:r>
        <w:rPr/>
      </w:r>
    </w:p>
    <w:p>
      <w:pPr>
        <w:pStyle w:val="Normal"/>
        <w:rPr/>
      </w:pPr>
      <w:r>
        <w:rPr/>
        <w:t xml:space="preserve">Je veux </w:t>
      </w:r>
      <w:r>
        <w:rPr>
          <w:i w:val="false"/>
          <w:iCs w:val="false"/>
        </w:rPr>
        <w:t>vous</w:t>
      </w:r>
      <w:r>
        <w:rPr>
          <w:i/>
        </w:rPr>
        <w:t xml:space="preserve"> </w:t>
      </w:r>
      <w:r>
        <w:rPr/>
        <w:t>parler, dans les prochaines 25 minutes, sur la maladie d’Alzheimer et plus spécifiquement sur les quelques expériences (</w:t>
      </w:r>
      <w:r>
        <w:rPr>
          <w:i/>
        </w:rPr>
        <w:t>que</w:t>
      </w:r>
      <w:r>
        <w:rPr/>
        <w:t>) j’ai vécu moi-même avec quelqu’une très proche qui a souffert de cette maladie, à savoir ma mère.</w:t>
      </w:r>
    </w:p>
    <w:p>
      <w:pPr>
        <w:pStyle w:val="Normal"/>
        <w:rPr/>
      </w:pPr>
      <w:r>
        <w:rPr/>
        <w:t>Avant de parler sur mes propres expériences je voudrais citer quelques données générales.</w:t>
      </w:r>
    </w:p>
    <w:p>
      <w:pPr>
        <w:pStyle w:val="Normal"/>
        <w:rPr/>
      </w:pPr>
      <w:r>
        <w:rPr/>
      </w:r>
    </w:p>
    <w:p>
      <w:pPr>
        <w:pStyle w:val="Normal"/>
        <w:rPr/>
      </w:pPr>
      <w:r>
        <w:rPr/>
        <w:t xml:space="preserve">Il n’y a pas longtemps que j’ai fait </w:t>
      </w:r>
      <w:r>
        <w:rPr>
          <w:b/>
        </w:rPr>
        <w:t>la quête</w:t>
      </w:r>
      <w:r>
        <w:rPr/>
        <w:t xml:space="preserve"> pour l’organisation Alzheimer Nederland, </w:t>
      </w:r>
    </w:p>
    <w:p>
      <w:pPr>
        <w:pStyle w:val="Normal"/>
        <w:rPr/>
      </w:pPr>
      <w:r>
        <w:rPr/>
        <w:t>dans le cadre de leur quête annuelle, un événement auquel 30.000 volontaires participent, qui collectent à peu près 1,5 million d’euros en total.</w:t>
      </w:r>
    </w:p>
    <w:p>
      <w:pPr>
        <w:pStyle w:val="Normal"/>
        <w:rPr/>
      </w:pPr>
      <w:r>
        <w:rPr/>
        <w:t>Avant de me lancer dans le quartier avec mon tronc et mes poches plein de dépliants, je m’avais bien renseigné sur ce sujet sur l’internet. Et pourtant, à mon étonnement, on m’a posé peu de questions sur la maladie et c’est pour cela que je suis content de pouvoir partager mes notes avec vous, ce matin.</w:t>
      </w:r>
    </w:p>
    <w:p>
      <w:pPr>
        <w:pStyle w:val="Normal"/>
        <w:rPr>
          <w:i/>
          <w:i/>
        </w:rPr>
      </w:pPr>
      <w:r>
        <w:rPr>
          <w:i/>
        </w:rPr>
      </w:r>
    </w:p>
    <w:p>
      <w:pPr>
        <w:pStyle w:val="Normal"/>
        <w:rPr/>
      </w:pPr>
      <w:r>
        <w:rPr>
          <w:b/>
        </w:rPr>
        <w:t>L’organisation Alzheimer Nederland</w:t>
      </w:r>
      <w:r>
        <w:rPr/>
        <w:t xml:space="preserve"> est crée en 1985 comme une organisation sans but lucratif, qui a pour mission d’améliorer la qualité de la vie des personnes atteintes de la maladie d’Alzheimer.</w:t>
      </w:r>
    </w:p>
    <w:p>
      <w:pPr>
        <w:pStyle w:val="Normal"/>
        <w:rPr/>
      </w:pPr>
      <w:r>
        <w:rPr/>
        <w:t>Elle attache beaucoup d’importance à la prise de conscience et à la connaissance de cette maladie. Cette mission s’explique par plusieurs actions.</w:t>
      </w:r>
    </w:p>
    <w:p>
      <w:pPr>
        <w:pStyle w:val="Normal"/>
        <w:rPr/>
      </w:pPr>
      <w:r>
        <w:rPr/>
        <w:t xml:space="preserve">Avec les fonds collectés elle subventionne des projets de recherche (pour trouver la cause et le traitement curatif), et elle finance des campagnes d’information et toutes sortes d’activités pour soutenir les malades et leurs familles. </w:t>
      </w:r>
    </w:p>
    <w:p>
      <w:pPr>
        <w:pStyle w:val="Normal"/>
        <w:rPr/>
      </w:pPr>
      <w:r>
        <w:rPr/>
        <w:t>On a crée des soi-disant, cafés-Alzheimer ou les familles, avec ou sans leur malade, se rencontrent pour parler et sortir un peu de l’isolement. Il y a aussi le service Alzheimer-téléphone, qu’on peut joindre ‘24 heures sur 24, 7 jours sur 7’, ou vos questions sont répondus par des volontaires qui se basent sur leurs propres expériences.</w:t>
      </w:r>
    </w:p>
    <w:p>
      <w:pPr>
        <w:pStyle w:val="Normal"/>
        <w:rPr/>
      </w:pPr>
      <w:r>
        <w:rPr/>
      </w:r>
    </w:p>
    <w:p>
      <w:pPr>
        <w:pStyle w:val="Normal"/>
        <w:rPr/>
      </w:pPr>
      <w:r>
        <w:rPr/>
        <w:t xml:space="preserve">Cette maladie cérébrale a été découvert par le neurologue allemand </w:t>
      </w:r>
      <w:r>
        <w:rPr>
          <w:b/>
        </w:rPr>
        <w:t>Alois Alzheimer</w:t>
      </w:r>
      <w:r>
        <w:rPr/>
        <w:t xml:space="preserve">, il y a plus que cent ans, en 1906. Je connais rien sur la pathologie mais j’ai lu qu’en faisant un autopsie il a identifié deux manifestations (des protéines) dans le cerveau, que sont les ‘plaques’ et les ‘écheveaux’. Les dépôts de plaques sont toxique pour les cellules cérébrales et les écheveaux interviennent dans les processus vitaux en ‘étouffant’ les cellules saines du cerveau. Ces deux forment des obstacles pour un bon fonctionnement du cerveau. </w:t>
      </w:r>
    </w:p>
    <w:p>
      <w:pPr>
        <w:pStyle w:val="Normal"/>
        <w:rPr/>
      </w:pPr>
      <w:r>
        <w:rPr/>
        <w:t>C’est une maladie grave et chronique. A ce jour la maladie est incurable et son évolution est irréversible.</w:t>
      </w:r>
    </w:p>
    <w:p>
      <w:pPr>
        <w:pStyle w:val="Normal"/>
        <w:rPr/>
      </w:pPr>
      <w:r>
        <w:rPr/>
        <w:t xml:space="preserve">Parfois le début de </w:t>
      </w:r>
      <w:r>
        <w:rPr>
          <w:b/>
        </w:rPr>
        <w:t>la maladie d’Alzheimer</w:t>
      </w:r>
      <w:r>
        <w:rPr/>
        <w:t xml:space="preserve"> est tellement discret qu’elle n’est pas identifiée.</w:t>
      </w:r>
    </w:p>
    <w:p>
      <w:pPr>
        <w:pStyle w:val="Normal"/>
        <w:rPr/>
      </w:pPr>
      <w:r>
        <w:rPr/>
        <w:t xml:space="preserve">Au début il y a cette perte de mémoire et ensuite, petit à petit, autres zones du cerveau sont touchées et mèneront à la disparition progressive de certaines autres capacités, comme par exemple l’orientation dans le temps et dans l’espace, la reconnaissance des objets et des personnes, l’utilisation de langage, le raisonnement, la réflexion, mais aussi sont atteintes l’humeur, les émotions, le comportement et la capacité d’accomplir les activités normales de la vie quotidienne. </w:t>
      </w:r>
    </w:p>
    <w:p>
      <w:pPr>
        <w:pStyle w:val="Normal"/>
        <w:spacing w:before="280" w:after="280"/>
        <w:rPr/>
      </w:pPr>
      <w:r>
        <w:rPr/>
      </w:r>
    </w:p>
    <w:p>
      <w:pPr>
        <w:pStyle w:val="Normal"/>
        <w:spacing w:before="280" w:after="280"/>
        <w:rPr/>
      </w:pPr>
      <w:r>
        <w:rPr/>
      </w:r>
    </w:p>
    <w:p>
      <w:pPr>
        <w:pStyle w:val="Normal"/>
        <w:spacing w:before="280" w:after="280"/>
        <w:rPr/>
      </w:pPr>
      <w:r>
        <w:rPr/>
        <w:t>Alzheimer est la maladie la plus répandue d'un syndrome (neuro-dégénératif), appelé     ‘d</w:t>
      </w:r>
      <w:r>
        <w:rPr>
          <w:b/>
        </w:rPr>
        <w:t>émence’.</w:t>
      </w:r>
      <w:r>
        <w:rPr/>
        <w:t xml:space="preserve"> Cette groupe de ‘démence’ connaît une cinquantaine des maladies apparentées. Dans 2 cas sur 3 il s’agit de la maladie d’Alzheimer. Une autre est la démence vasculaire, qui peut également cohabiter avec l’Alzheimer, et dans ce cas on parle de ‘la démence mixte’.</w:t>
      </w:r>
    </w:p>
    <w:p>
      <w:pPr>
        <w:pStyle w:val="Normal"/>
        <w:rPr/>
      </w:pPr>
      <w:r>
        <w:rPr/>
        <w:t xml:space="preserve">La maladie d’Alzheimer ne peut pas être associée avec n’importe quelle perte de mémoire ou une simple confusion de date ou de lieu. Un diagnostic médical approfondi est essentiel pour savoir si un patient souffre de la maladie d’Alzheimer. </w:t>
      </w:r>
    </w:p>
    <w:p>
      <w:pPr>
        <w:pStyle w:val="Normal"/>
        <w:rPr/>
      </w:pPr>
      <w:r>
        <w:rPr/>
        <w:t xml:space="preserve">Pour être certain on doit toujours </w:t>
      </w:r>
      <w:r>
        <w:rPr>
          <w:b/>
        </w:rPr>
        <w:t>consulter le médecin</w:t>
      </w:r>
      <w:r>
        <w:rPr/>
        <w:t> !</w:t>
        <w:tab/>
        <w:tab/>
      </w:r>
    </w:p>
    <w:p>
      <w:pPr>
        <w:pStyle w:val="Normal"/>
        <w:rPr/>
      </w:pPr>
      <w:r>
        <w:rPr/>
      </w:r>
    </w:p>
    <w:p>
      <w:pPr>
        <w:pStyle w:val="Normal"/>
        <w:rPr/>
      </w:pPr>
      <w:r>
        <w:rPr/>
        <w:t xml:space="preserve">Pour faire parler quelques chiffres on sait qu’aux Pays Bas quelques 250.000 personnes souffrent de la maladie d’Alzheimer ou d’une démence apparentée. </w:t>
      </w:r>
    </w:p>
    <w:p>
      <w:pPr>
        <w:pStyle w:val="Normal"/>
        <w:rPr/>
      </w:pPr>
      <w:r>
        <w:rPr/>
        <w:t>La plupart des malades est âgée 65 ans et plus, et ils sont atteint de la forme «à début tardif », dite ‘sporadique’. Mais il y a aussi un group, d’environs 35.000 personnes, qui a manifesté la souffrance à un âge plus jeune, à partir de 40 ans. Dans ce dernier cas on parle du type d’Alzheimer «à début précoce» ou ‘familiale’.</w:t>
      </w:r>
    </w:p>
    <w:p>
      <w:pPr>
        <w:pStyle w:val="Normal"/>
        <w:rPr/>
      </w:pPr>
      <w:r>
        <w:rPr/>
        <w:t xml:space="preserve">Une personne sur dix, âgée de 65 ans et plus sera atteinte par la maladie. Vu le fait que la population continue de vieillir rapidement au cours des prochaines décennies on s’attend, si rien ne change, à un redoublement des nombres d’ici 25 ans. </w:t>
      </w:r>
    </w:p>
    <w:p>
      <w:pPr>
        <w:pStyle w:val="Normal"/>
        <w:rPr/>
      </w:pPr>
      <w:r>
        <w:rPr/>
        <w:t>On parle aussi d’une maladie de vieillissement.</w:t>
      </w:r>
    </w:p>
    <w:p>
      <w:pPr>
        <w:pStyle w:val="Normal"/>
        <w:rPr/>
      </w:pPr>
      <w:r>
        <w:rPr/>
      </w:r>
    </w:p>
    <w:p>
      <w:pPr>
        <w:pStyle w:val="Normal"/>
        <w:rPr/>
      </w:pPr>
      <w:r>
        <w:rPr/>
        <w:t>Pour le reste de mon exposé je veux vous parler de mes propres expériences.</w:t>
      </w:r>
    </w:p>
    <w:p>
      <w:pPr>
        <w:pStyle w:val="Normal"/>
        <w:rPr/>
      </w:pPr>
      <w:r>
        <w:rPr/>
      </w:r>
    </w:p>
    <w:p>
      <w:pPr>
        <w:pStyle w:val="Normal"/>
        <w:rPr/>
      </w:pPr>
      <w:r>
        <w:rPr/>
        <w:t xml:space="preserve">Cet exercice d’aller de porte en porte pour la quête m’a fait me rappeler et sentir mes propres expériences et souvenirs en ce qui concerne cette maladie. </w:t>
      </w:r>
    </w:p>
    <w:p>
      <w:pPr>
        <w:pStyle w:val="Normal"/>
        <w:rPr/>
      </w:pPr>
      <w:r>
        <w:rPr/>
        <w:t>En citant quelques de ces souvenirs je me réfère aux différentes caractéristiques de l’Alzheimer tel que moi je les ai observé.</w:t>
      </w:r>
    </w:p>
    <w:p>
      <w:pPr>
        <w:pStyle w:val="Normal"/>
        <w:rPr/>
      </w:pPr>
      <w:r>
        <w:rPr/>
      </w:r>
    </w:p>
    <w:p>
      <w:pPr>
        <w:pStyle w:val="Normal"/>
        <w:rPr/>
      </w:pPr>
      <w:r>
        <w:rPr/>
        <w:t xml:space="preserve">Les premiers souvenirs datent du temps quand je, comme petit gosse, vivait avec mes </w:t>
      </w:r>
    </w:p>
    <w:p>
      <w:pPr>
        <w:pStyle w:val="Normal"/>
        <w:rPr/>
      </w:pPr>
      <w:r>
        <w:rPr/>
        <w:t xml:space="preserve">grands-parents. Tant de fois j’ai dit à ma grand-mère qu’elle m’avait posé une certaine question déjà, avec l’accent sur ‘déjà’, au moins 10 fois. Chaque fois elle me répondait avec un sourire.  </w:t>
      </w:r>
    </w:p>
    <w:p>
      <w:pPr>
        <w:pStyle w:val="Normal"/>
        <w:rPr/>
      </w:pPr>
      <w:r>
        <w:rPr/>
        <w:t>Un jour j’ai entendu parler grand-père de ‘artériosclérose’ comme la cause de la perte de  mémoire et jusqu’à aujourd’hui je garde également le souvenir de la tisane de valériane, avec cet odeur pénétrante, que grand-mère buvait chaque matin dans sa petite cuisine.           Comme enfant j’ai toujours associé l’un avec l’autre.</w:t>
      </w:r>
    </w:p>
    <w:p>
      <w:pPr>
        <w:pStyle w:val="Normal"/>
        <w:rPr/>
      </w:pPr>
      <w:r>
        <w:rPr/>
        <w:t>Et je me rappelle le jour que ma mère, après avoir visité ma grand-mère à l’hôpital, était si bouleversée par le fait qu’on avait fixé la vieille dans son lit. Peu de temps après ma grand-mère est décédée. Sur la cause de sa mort on n’a pas parlé depuis.</w:t>
      </w:r>
    </w:p>
    <w:p>
      <w:pPr>
        <w:pStyle w:val="Normal"/>
        <w:rPr/>
      </w:pPr>
      <w:r>
        <w:rPr/>
        <w:t xml:space="preserve">Après avoir grandi ma mère m’a fait savoir, avec insistance, qu’elle ne veut jamais être admis dans cet hôpital. </w:t>
      </w:r>
    </w:p>
    <w:p>
      <w:pPr>
        <w:pStyle w:val="Normal"/>
        <w:rPr/>
      </w:pPr>
      <w:r>
        <w:rPr/>
      </w:r>
    </w:p>
    <w:p>
      <w:pPr>
        <w:pStyle w:val="Normal"/>
        <w:rPr/>
      </w:pPr>
      <w:r>
        <w:rPr/>
        <w:t xml:space="preserve">Dans les années quatre-vingts, après mon retour de l’Afrique, j’ai remarqué que la mémoire à court terme de ma mère n’était plus si bonne comme avant. Souvent elle ne se souvenait plus avec qui elle avait parlé, de même que le jour de la semaine. Son affection pour le théâtre diminuait ainsi que son intérêt pour les actualités hors de son champ visuel. Et elle commençait à perdre des choses, comme le clef de la maison ou la laisse du chien. Ce qui m’a fait acheter des clefs et des laisses, par douzaine, pour les tenir en réserve. </w:t>
      </w:r>
    </w:p>
    <w:p>
      <w:pPr>
        <w:pStyle w:val="Normal"/>
        <w:rPr/>
      </w:pPr>
      <w:r>
        <w:rPr/>
      </w:r>
    </w:p>
    <w:p>
      <w:pPr>
        <w:pStyle w:val="Normal"/>
        <w:rPr/>
      </w:pPr>
      <w:r>
        <w:rPr/>
        <w:t xml:space="preserve">Début quatre-vingt-dix il se passait un incident qui m’a inquiété. </w:t>
      </w:r>
    </w:p>
    <w:p>
      <w:pPr>
        <w:pStyle w:val="Normal"/>
        <w:rPr/>
      </w:pPr>
      <w:r>
        <w:rPr/>
        <w:t xml:space="preserve">La disparition de son frère bien-aimé l’avait déprimé et rempli de tristesse. </w:t>
      </w:r>
    </w:p>
    <w:p>
      <w:pPr>
        <w:pStyle w:val="Normal"/>
        <w:rPr/>
      </w:pPr>
      <w:r>
        <w:rPr/>
        <w:t xml:space="preserve">Comme remède je l’avait proposé de se rendre pour deux semaines chez ma cousine, sur un île lointain, aux Caraïbes. </w:t>
      </w:r>
    </w:p>
    <w:p>
      <w:pPr>
        <w:pStyle w:val="Normal"/>
        <w:rPr/>
      </w:pPr>
      <w:r>
        <w:rPr/>
        <w:t>Normalement elle voyageait avec sa valise couleur brun clair, cette fois elle a pris sur mon avis la mienne, une ‘samsonite’ bleu.</w:t>
      </w:r>
    </w:p>
    <w:p>
      <w:pPr>
        <w:pStyle w:val="Normal"/>
        <w:rPr/>
      </w:pPr>
      <w:r>
        <w:rPr/>
        <w:t>Après un escale à Saint-Martin elle devait attendre son correspondance pour l’île de Tortola.</w:t>
      </w:r>
    </w:p>
    <w:p>
      <w:pPr>
        <w:pStyle w:val="Normal"/>
        <w:rPr/>
      </w:pPr>
      <w:r>
        <w:rPr/>
        <w:t xml:space="preserve">Le soir j’ai reçu un coup de téléphone de ma cousine Davina qui demandait des nouvelles, puisqu’elle n’avait trouvé ma mère sur le vol de Saint-Martin. </w:t>
      </w:r>
    </w:p>
    <w:p>
      <w:pPr>
        <w:pStyle w:val="Normal"/>
        <w:rPr/>
      </w:pPr>
      <w:r>
        <w:rPr/>
        <w:t xml:space="preserve">Ensuite j’ai téléphoné mon ancien copain Guillaume à Saint Martin et le demandait de se renseigner à l’aéroport. Pas si long après ça il m’a contacté pour dire qu’il a trouvé ma mère, comme seule passager dans la salle d’arrivée, toujours dans l’attente de sa valise brun claire. </w:t>
      </w:r>
    </w:p>
    <w:p>
      <w:pPr>
        <w:pStyle w:val="Normal"/>
        <w:rPr/>
      </w:pPr>
      <w:r>
        <w:rPr/>
        <w:t>Il y en avait un de couleur bleu, mais celle n’était pas la sienne, elle disait!</w:t>
      </w:r>
    </w:p>
    <w:p>
      <w:pPr>
        <w:pStyle w:val="Normal"/>
        <w:rPr/>
      </w:pPr>
      <w:r>
        <w:rPr/>
        <w:t xml:space="preserve">Je pense que cet incident de la valise n’était pas seulement un défaut de mémoire, mais plutôt un signe qu’elle avait du mal à enregistrer des événements neufs. </w:t>
      </w:r>
    </w:p>
    <w:p>
      <w:pPr>
        <w:pStyle w:val="Normal"/>
        <w:rPr/>
      </w:pPr>
      <w:r>
        <w:rPr/>
        <w:t>Quelque chose elle reconnaissait elle-même aussi. Cette prise de conscience de régression de ses facultés mentales était très douloureuse pour elle, un constat qui l’a rendu triste et agité et de temps à temps un peu obstiné.</w:t>
      </w:r>
    </w:p>
    <w:p>
      <w:pPr>
        <w:pStyle w:val="Normal"/>
        <w:rPr/>
      </w:pPr>
      <w:r>
        <w:rPr/>
        <w:t>Mais pour moi aussi, il y avait continuellement cette tension, de l’inquiétude et de l’incertitude de quoi trouver en visitant ma mère ou comment de réagir aux changements qu’elle manifestait. Chaque fois c’était comme de me déplacer d’une réalité, la mienne, dans une autre, celle de ma mère. Ça nécessitait une calme d’esprit,  une mise-en-scène comme un acteur, beaucoup d’empathie, d’imagination, de patience et de respect, et quoi encore.</w:t>
      </w:r>
    </w:p>
    <w:p>
      <w:pPr>
        <w:pStyle w:val="Normal"/>
        <w:rPr/>
      </w:pPr>
      <w:r>
        <w:rPr/>
      </w:r>
    </w:p>
    <w:p>
      <w:pPr>
        <w:pStyle w:val="Normal"/>
        <w:rPr/>
      </w:pPr>
      <w:r>
        <w:rPr/>
        <w:t>Après cette première phase, appelée ‘le stade léger’ il suivait ‘le stade modéré’.</w:t>
      </w:r>
    </w:p>
    <w:p>
      <w:pPr>
        <w:pStyle w:val="Normal"/>
        <w:rPr/>
      </w:pPr>
      <w:r>
        <w:rPr/>
        <w:t xml:space="preserve">Pour maintenir son autonomie, quelque chose très chère à elle, et une certaine qualité de vie ma mère avait un besoin accru d’assistance pour accomplir de nombreuses tâches quotidiennes et pour structurer sa journée. </w:t>
      </w:r>
    </w:p>
    <w:p>
      <w:pPr>
        <w:pStyle w:val="Normal"/>
        <w:rPr/>
      </w:pPr>
      <w:r>
        <w:rPr/>
        <w:t xml:space="preserve">Ayant un boulot qui m’occupait de tôt le matin jusqu’à 17 heures l’après-midi, j’ai eus la chance de pouvoir compter sur les services d’un auxiliaire, cing fois par semaine. </w:t>
      </w:r>
    </w:p>
    <w:p>
      <w:pPr>
        <w:pStyle w:val="Normal"/>
        <w:rPr/>
      </w:pPr>
      <w:r>
        <w:rPr/>
        <w:t>Assistance pour se laver et s’habiller, la préparation du petit déjeuner, ainsi que certains travaux ménagères. Et ça remplissait en même temps un besoin social, c’est-à-dire le besoin de compagnie et d’un sentiment d’appartenance.</w:t>
      </w:r>
    </w:p>
    <w:p>
      <w:pPr>
        <w:pStyle w:val="Normal"/>
        <w:rPr/>
      </w:pPr>
      <w:r>
        <w:rPr/>
        <w:t>Chaque jour, dès le moment que l’aide partait, ma mère quittait également la maison avec son petit caniche, appelé Kruimeltje,  pour se promener dans la forêt. Les promenades en forêt le rendaient heureuse apparemment. Et, après avoir rentré à la maison et une petite pause de repos, elle partait de nouveau en brousse. Il n’y avait pas eu un chien à Ommen qui a tellement parcouru les forêts comme ce petit chien. Quel chien heureux !</w:t>
      </w:r>
    </w:p>
    <w:p>
      <w:pPr>
        <w:pStyle w:val="Normal"/>
        <w:rPr/>
      </w:pPr>
      <w:r>
        <w:rPr/>
        <w:t>Tant de fois ma mère ne savait plus retrouver sa maison, elle éprouvait de plus en plus de difficultés à se situer dans le temps et l’espace. Elle s’égarait très souvent, mais grâce aux habitants du quartier elle a toujours pu regagner sa maison. Un jour même avec un deuxième caniche qui ressemblait pour 100% à son Kruimeltje.</w:t>
      </w:r>
    </w:p>
    <w:p>
      <w:pPr>
        <w:pStyle w:val="Normal"/>
        <w:rPr/>
      </w:pPr>
      <w:r>
        <w:rPr/>
        <w:t xml:space="preserve">Rentrent à Ommen après mon travail ma première tâche comme aide-apprenti était de trouver la promeneuse, quelque part le long de la route ou dans ses forêts favoris. Après cela c’était la préparation du manger et de le faire compagnie pendant le dîner. A ce stade il n’y avait plus des conversations cohérentes, manque des mots et des pensées (y compris celles à longue terme). Mangeant son dîner je constatais qu’elle éprouvait des difficultés à coordonner ses mouvements. Chaque jour quelque chose de nouveau. </w:t>
      </w:r>
    </w:p>
    <w:p>
      <w:pPr>
        <w:pStyle w:val="Normal"/>
        <w:rPr/>
      </w:pPr>
      <w:r>
        <w:rPr/>
      </w:r>
    </w:p>
    <w:p>
      <w:pPr>
        <w:pStyle w:val="Normal"/>
        <w:rPr/>
      </w:pPr>
      <w:r>
        <w:rPr/>
      </w:r>
    </w:p>
    <w:p>
      <w:pPr>
        <w:pStyle w:val="Normal"/>
        <w:rPr/>
      </w:pPr>
      <w:r>
        <w:rPr/>
        <w:t xml:space="preserve">Avant de me coucher, tard le soir, je rentrait chez elle pour l’assister d’aller au lit. </w:t>
      </w:r>
    </w:p>
    <w:p>
      <w:pPr>
        <w:pStyle w:val="Normal"/>
        <w:rPr/>
      </w:pPr>
      <w:r>
        <w:rPr/>
        <w:t xml:space="preserve">Un moment très pénible, parce qu’elle n’avait presque jamais envie d’aller se coucher. Souvent elle refusait catégoriquement d’aller dans sa chambre à coucher. </w:t>
      </w:r>
    </w:p>
    <w:p>
      <w:pPr>
        <w:pStyle w:val="Normal"/>
        <w:rPr/>
      </w:pPr>
      <w:r>
        <w:rPr/>
        <w:t xml:space="preserve">Le cycle veille – sommeil n’était plus comme avant. </w:t>
      </w:r>
    </w:p>
    <w:p>
      <w:pPr>
        <w:pStyle w:val="Normal"/>
        <w:rPr/>
      </w:pPr>
      <w:r>
        <w:rPr/>
        <w:t>A un tel moment je me sentais désespéré, découragé, vidé et la seule possibilité était d’attendre, jusqu’à fatigué.</w:t>
      </w:r>
    </w:p>
    <w:p>
      <w:pPr>
        <w:pStyle w:val="Normal"/>
        <w:rPr/>
      </w:pPr>
      <w:r>
        <w:rPr/>
        <w:t>Le weekend était réservé pour faire des achats, m’occuper de ses finances et autres tâches administratives.</w:t>
      </w:r>
    </w:p>
    <w:p>
      <w:pPr>
        <w:pStyle w:val="Normal"/>
        <w:rPr/>
      </w:pPr>
      <w:r>
        <w:rPr/>
        <w:t>Je me rappelle cette période comme étant stressante, dans le sens de ressentir toute une gamme d’émotions, notamment un sentiment de deuil et de perte. C’est difficile de reconnaître et d’accepter ces sentiments.</w:t>
      </w:r>
    </w:p>
    <w:p>
      <w:pPr>
        <w:pStyle w:val="Normal"/>
        <w:rPr/>
      </w:pPr>
      <w:r>
        <w:rPr/>
        <w:t xml:space="preserve">Je m’apercevais qu’au fur et à mesure que la maladie évoluait, ma mère aurait besoin des soins jour et nuit. Quelque chose je ne pouvait pas offrir ni organiser. </w:t>
      </w:r>
    </w:p>
    <w:p>
      <w:pPr>
        <w:pStyle w:val="Normal"/>
        <w:rPr/>
      </w:pPr>
      <w:r>
        <w:rPr/>
        <w:t xml:space="preserve">Il était temps de prendre des mesures pour une admission éventuelle dans un foyer de soins et d’hébergement de longue durée. </w:t>
      </w:r>
    </w:p>
    <w:p>
      <w:pPr>
        <w:pStyle w:val="Normal"/>
        <w:rPr/>
      </w:pPr>
      <w:r>
        <w:rPr/>
        <w:t xml:space="preserve">Quelle bureaucratie de se faire inscrire, mais finalement la demande était accepté et elle figurait sur la liste d’attente. </w:t>
      </w:r>
    </w:p>
    <w:p>
      <w:pPr>
        <w:pStyle w:val="Normal"/>
        <w:rPr/>
      </w:pPr>
      <w:r>
        <w:rPr/>
        <w:t>Pas si long après cette démarche administrative elle a cassé sa hanche et était admis à l’hôpital à Zwolle (pas ce-là à Hardenberg, comme je l’avais promis ma mère). Après l’opération elle a du occuper pendant une période de six mois un soi-disant ‘faux-lit’ à l’hôpital, avant qu’elle pouvait être transférée au foyer de longue durée. Chaque jour je parcourrait avec elle, dans sa chaise roulante, les différents étages de l’hôpital et ses environs, y compris un stop dans le restaurant. Innombrables croquettes ont été consumés dans le restaurant de l’hôpital.</w:t>
      </w:r>
    </w:p>
    <w:p>
      <w:pPr>
        <w:pStyle w:val="Normal"/>
        <w:rPr/>
      </w:pPr>
      <w:r>
        <w:rPr/>
      </w:r>
    </w:p>
    <w:p>
      <w:pPr>
        <w:pStyle w:val="Normal"/>
        <w:rPr/>
      </w:pPr>
      <w:r>
        <w:rPr/>
        <w:t xml:space="preserve">Le jour de son transfert au foyer de longue durée était le début de la </w:t>
      </w:r>
      <w:r>
        <w:rPr>
          <w:b/>
        </w:rPr>
        <w:t>troisième phase, ou le stade avancé de la maladie d’Alzheimer.</w:t>
      </w:r>
      <w:r>
        <w:rPr/>
        <w:t xml:space="preserve"> </w:t>
      </w:r>
    </w:p>
    <w:p>
      <w:pPr>
        <w:pStyle w:val="Normal"/>
        <w:rPr/>
      </w:pPr>
      <w:r>
        <w:rPr/>
        <w:t xml:space="preserve">En marchant par les corridors derrière la chaise roulante et avec toutes ses possessions dans une petite valise il y avait de nouveau pour moi ce cocktail des sentiments d’impuissance, de compassion, tristesse et pitié. Et toujours cette pensée douloureuse, que cette marche de la maladie connaisse que le sens unique, pas plus de retours ni des déviations. </w:t>
      </w:r>
    </w:p>
    <w:p>
      <w:pPr>
        <w:pStyle w:val="Normal"/>
        <w:rPr/>
      </w:pPr>
      <w:r>
        <w:rPr/>
        <w:t xml:space="preserve">Ou pire encore, je sentais même une sorte de complicité pour ce déroulement des choses. </w:t>
      </w:r>
    </w:p>
    <w:p>
      <w:pPr>
        <w:pStyle w:val="Normal"/>
        <w:rPr/>
      </w:pPr>
      <w:r>
        <w:rPr/>
        <w:t>L’accueil à la nouvel établissement devait être chaleureuse avec la présence de la sœur de ma mère, ou ma tante, qui venait d’être admis dans la même salle, mais malheureusement les deux sœurs ne se reconnaissaient plus.</w:t>
      </w:r>
    </w:p>
    <w:p>
      <w:pPr>
        <w:pStyle w:val="Normal"/>
        <w:rPr/>
      </w:pPr>
      <w:r>
        <w:rPr/>
        <w:t xml:space="preserve">Je continuais mes visites de tous les jours et figurait comme aide-auxiliaire pendant le lunch et ensuite, pour combattre l’incontinence, pour les visites au toilette, ou plutôt des salles de toilettes. </w:t>
      </w:r>
    </w:p>
    <w:p>
      <w:pPr>
        <w:pStyle w:val="Normal"/>
        <w:rPr/>
      </w:pPr>
      <w:r>
        <w:rPr/>
        <w:t xml:space="preserve">La mémoire de ma mère et sa capacité de reconnaissance disparaissait presque totalement, ainsi que, petit à petit, sa personnalité. </w:t>
      </w:r>
    </w:p>
    <w:p>
      <w:pPr>
        <w:pStyle w:val="Normal"/>
        <w:rPr/>
      </w:pPr>
      <w:r>
        <w:rPr/>
        <w:t xml:space="preserve">La communication orale était réduit à un langage acoustique, que connaissait que ma mère. Pourtant nous continuions les sorties, cette fois-là à trois, dans les corridors de l’hôpital-annexe. C’était une peu de folie, mais appréciée par les deux dames. </w:t>
      </w:r>
    </w:p>
    <w:p>
      <w:pPr>
        <w:pStyle w:val="Normal"/>
        <w:rPr/>
      </w:pPr>
      <w:r>
        <w:rPr/>
        <w:t>De temps à temps j’avais l’idée de figurer dans le film ‘Le vol au-dessus d’un nid de coucou’ avec Jack Nicholson.</w:t>
      </w:r>
    </w:p>
    <w:p>
      <w:pPr>
        <w:pStyle w:val="Normal"/>
        <w:rPr/>
      </w:pPr>
      <w:r>
        <w:rPr/>
      </w:r>
    </w:p>
    <w:p>
      <w:pPr>
        <w:pStyle w:val="Normal"/>
        <w:rPr/>
      </w:pPr>
      <w:r>
        <w:rPr/>
        <w:t>Il en reste beaucoup à raconter sur les deux ans que ma mère a vécu dans cet institution, jusqu’à la fin de sa vie, mais je pense que c’est bon de m’arrêter ici.</w:t>
      </w:r>
    </w:p>
    <w:p>
      <w:pPr>
        <w:pStyle w:val="Normal"/>
        <w:rPr/>
      </w:pPr>
      <w:r>
        <w:rPr/>
      </w:r>
    </w:p>
    <w:p>
      <w:pPr>
        <w:pStyle w:val="Normal"/>
        <w:rPr/>
      </w:pPr>
      <w:r>
        <w:rPr/>
        <w:t>Merc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5.75pt;height:13.2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4">
    <w:name w:val="Heading 4"/>
    <w:basedOn w:val="Normal"/>
    <w:next w:val="TextBody"/>
    <w:qFormat/>
    <w:pPr>
      <w:numPr>
        <w:ilvl w:val="3"/>
        <w:numId w:val="1"/>
      </w:numPr>
      <w:spacing w:before="280" w:after="280"/>
      <w:outlineLvl w:val="3"/>
    </w:pPr>
    <w:rPr>
      <w:b/>
      <w:bCs/>
      <w:lang w:val="nl-N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232323"/>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232323"/>
      <w:lang w:val="nl-NL"/>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01:00Z</dcterms:created>
  <dc:creator>Van Der Werff</dc:creator>
  <dc:description/>
  <dc:language>en-US</dc:language>
  <cp:lastModifiedBy>Van Der Werff</cp:lastModifiedBy>
  <cp:lastPrinted>2011-01-25T18:27:00Z</cp:lastPrinted>
  <dcterms:modified xsi:type="dcterms:W3CDTF">2011-02-03T09:59:00Z</dcterms:modified>
  <cp:revision>127</cp:revision>
  <dc:subject/>
  <dc:title>Oh, je ne me souviens plus le sujet de mon exposé</dc:title>
</cp:coreProperties>
</file>